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-508000</wp:posOffset>
            </wp:positionV>
            <wp:extent cx="928370" cy="64262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4"/>
                <wp:lineTo x="6" y="21594"/>
                <wp:lineTo x="21600" y="21594"/>
                <wp:lineTo x="21600" y="0"/>
                <wp:lineTo x="6" y="0"/>
                <wp:lineTo x="2158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School of Computer Engineering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</w:rPr>
        <w:t>KIIT deemed to be University, Bhubaneswar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-751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Guest Lecture Report</w:t>
      </w:r>
    </w:p>
    <w:p>
      <w:pPr>
        <w:pStyle w:val="Normal"/>
        <w:spacing w:before="0" w:after="0"/>
        <w:jc w:val="both"/>
        <w:rPr>
          <w:lang w:val="en-IN"/>
        </w:rPr>
      </w:pPr>
      <w:r>
        <w:rPr>
          <w:rFonts w:eastAsia="Calibri" w:cs="Calibri"/>
          <w:lang w:val="en-IN"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pPr>
      <w:r>
        <w:rPr>
          <w:rFonts w:eastAsia="Calibri" w:cs="Calibri"/>
          <w:lang w:val="en-IN"/>
        </w:rPr>
        <w:t xml:space="preserve"> 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IN"/>
        </w:rPr>
      </w:r>
    </w:p>
    <w:p>
      <w:pPr>
        <w:pStyle w:val="NormalWeb"/>
        <w:keepNext w:val="false"/>
        <w:keepLines w:val="false"/>
        <w:widowControl/>
        <w:spacing w:before="0" w:after="0"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/>
        </w:rPr>
        <w:t>Prof. Raghunath Tewari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/>
        </w:rPr>
        <w:t>Associate Professor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/>
        </w:rPr>
        <w:t>Department of Computer Science and Engineering,Indian Institute of Technology Kanpur,</w:t>
      </w:r>
      <w:r>
        <w:rPr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India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/>
        </w:rPr>
        <w:t xml:space="preserve">delivered a lecture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on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/>
        </w:rPr>
        <w:t>Graph Traversal Algorithms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on 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06</w:t>
      </w:r>
      <w:r>
        <w:rPr>
          <w:rFonts w:cs="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th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 xml:space="preserve"> August 2022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which  was organized by School of Computer Engineering, KIIT Deemed to be University.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/>
        </w:rPr>
        <w:t xml:space="preserve">He discussed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the graph traversal Algorithms (BFS and DFS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 xml:space="preserve">) and its application in Computer science </w:t>
      </w:r>
      <w:r>
        <w:rPr>
          <w:rFonts w:eastAsia="SimSun" w:cs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SimSu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His lecture immensely  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benefited the  graduate students with an opportunity to get a head start in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Design and Analysis of Algorithms</w:t>
      </w:r>
      <w:r>
        <w:rPr>
          <w:rFonts w:eastAsia="SimSu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which is an emerging technology in the field of Computer Science. This event was coordinate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 xml:space="preserve">d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Dr. Pradeep Kumar Mallick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and Dr. Hrudaya KumarTripathy 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Associate Professor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, School of Computer Engineering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 xml:space="preserve">  and hosted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by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Dr. Satarupa Mohanty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Associate Professor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, School of Computer Engineering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6:00Z</dcterms:created>
  <dc:creator>Monalisa Samal(ECE DEPT)</dc:creator>
  <dc:description/>
  <dc:language>en-US</dc:language>
  <cp:lastModifiedBy>KIIT</cp:lastModifiedBy>
  <dcterms:modified xsi:type="dcterms:W3CDTF">2022-08-06T07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E24B3D834579AC9BB383660536F2</vt:lpwstr>
  </property>
  <property fmtid="{D5CDD505-2E9C-101B-9397-08002B2CF9AE}" pid="3" name="KSOProductBuildVer">
    <vt:lpwstr>1033-11.2.0.11191</vt:lpwstr>
  </property>
</Properties>
</file>