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-508000</wp:posOffset>
            </wp:positionV>
            <wp:extent cx="928370" cy="64262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4"/>
                <wp:lineTo x="6" y="21594"/>
                <wp:lineTo x="21600" y="21594"/>
                <wp:lineTo x="21600" y="0"/>
                <wp:lineTo x="6" y="0"/>
                <wp:lineTo x="2158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School of Computer Engineering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</w:rPr>
        <w:t>KIIT deemed to be University, Bhubaneswar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-751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Guest Lecture Report</w:t>
      </w:r>
    </w:p>
    <w:p>
      <w:pPr>
        <w:pStyle w:val="Normal"/>
        <w:spacing w:before="0" w:after="0"/>
        <w:jc w:val="both"/>
        <w:rPr>
          <w:lang w:val="en-IN"/>
        </w:rPr>
      </w:pPr>
      <w:r>
        <w:rPr>
          <w:rFonts w:eastAsia="Calibri" w:cs="Calibri"/>
          <w:lang w:val="en-IN"/>
        </w:rPr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IN"/>
        </w:rPr>
      </w:pPr>
      <w:r>
        <w:rPr>
          <w:rFonts w:eastAsia="Calibri" w:cs="Calibri"/>
          <w:lang w:val="en-IN"/>
        </w:rPr>
        <w:t xml:space="preserve"> 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I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Mr. Deepak Agarwa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, Full Stack Lead Developer at Morgan Stanley,New York City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delivered a lecture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on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Web Services Using Python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o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 w:bidi="ar"/>
        </w:rPr>
        <w:t>t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 August 202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which  was organized by School of Computer Engineering, KIIT Deemed to be University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H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discussed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various web services techniques using python, development of different API and its application in Computer science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His lecture immensely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benefited the  graduate students with an opportunity to get a head start in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b Services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which is an emerging technology in the field of Computer Science. This event was coordinat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Dr. Pradeep Kumar Mallick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and Dr. Hrudaya KumarTripathy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ssociate Professor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School of Computer Engineeri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 and hosted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b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Dr. Roshni Pradhan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ssistant Professor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School of Computer Engineeri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6:00Z</dcterms:created>
  <dc:creator>Monalisa Samal(ECE DEPT)</dc:creator>
  <dc:description/>
  <dc:language>en-US</dc:language>
  <cp:lastModifiedBy>KIIT</cp:lastModifiedBy>
  <dcterms:modified xsi:type="dcterms:W3CDTF">2022-08-14T05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CB66C77AD476B9ACA4D1C4CEE2DB1</vt:lpwstr>
  </property>
  <property fmtid="{D5CDD505-2E9C-101B-9397-08002B2CF9AE}" pid="3" name="KSOProductBuildVer">
    <vt:lpwstr>1033-11.2.0.11254</vt:lpwstr>
  </property>
</Properties>
</file>