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shd w:fill="FFFFFF" w:val="clear"/>
        </w:rPr>
        <w:t xml:space="preserve">For Librarians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World Leadership Academy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nvites librarians to place order for the journals to us by placing an purchase order, the charge for each Volume (4 Issues) of th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L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journal costs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$60/- or Rs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4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00/- and (6 Issues) of the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WL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journal cost is $70 or Rs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49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00/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 Indian currency with the demand draft in favor of 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orld Leadership Academ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", payable at Bhubaneswar or else they may transfer the amount to our account as per the following details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B0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shd w:fill="FFFFFF" w:val="clear"/>
        </w:rPr>
        <w:t>Payment Instructions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/>
        <w:br/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Beneficiary Nam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World Leadership Academy</w:t>
      </w:r>
    </w:p>
    <w:p>
      <w:pPr>
        <w:pStyle w:val="NoSpacing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Payable to :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Bhubanesawr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Account Number :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50100429000853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Bank :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HDFC BANK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Branch Name :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 xml:space="preserve"> HDFC Bank Ltd KIIT University Campus 3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Branch Code :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003951 (Last Six Characters of IFSC Code)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IFSC Code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HDFC0003951 (used for RTGS and NEFT transactions)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en-US"/>
        </w:rPr>
        <w:t xml:space="preserve">Address: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HDFC Bank Ltd KIIT University Campus 3 ,At Post Kiit Bhubaneswar Khurda Odisha 75102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Send the demand draft and all communication related to procurement of the journal to the following address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cretary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World Leadership Academ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t: KIIT deemed to be University, Campus-1, Bhubaneswar-751024, Odisha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Phone No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 +91-9438580088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Email: officeofworldleadershipacademy@gmail.com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Web: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https://www.worldleadershipacademy.live/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Spacing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Spacing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Spacing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4:00Z</dcterms:created>
  <dc:creator>PRADEEP</dc:creator>
  <dc:description/>
  <dc:language>en-US</dc:language>
  <cp:lastModifiedBy>pradeep</cp:lastModifiedBy>
  <dcterms:modified xsi:type="dcterms:W3CDTF">2021-06-11T06:0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